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关村知识产权促进局岗位应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6570</wp:posOffset>
                </wp:positionV>
                <wp:extent cx="5878830" cy="701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525"/>
                              <w:gridCol w:w="1157"/>
                              <w:gridCol w:w="71"/>
                              <w:gridCol w:w="1053"/>
                              <w:gridCol w:w="1051"/>
                              <w:gridCol w:w="1347"/>
                              <w:gridCol w:w="1178"/>
                              <w:gridCol w:w="1255"/>
                              <w:gridCol w:w="798"/>
                            </w:tblGrid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照 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语种及外语水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现工作岗位、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及任职时间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薪期望值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是否服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调剂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经历（从高中开始）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主要业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自荐理由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552.25pt;mso-wrap-distance-left:9.05pt;mso-wrap-distance-right:9.05pt;mso-wrap-distance-top:0pt;mso-wrap-distance-bottom:0pt;margin-top:39.1pt;mso-position-vertical-relative:text;margin-left:-23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525"/>
                        <w:gridCol w:w="1157"/>
                        <w:gridCol w:w="71"/>
                        <w:gridCol w:w="1053"/>
                        <w:gridCol w:w="1051"/>
                        <w:gridCol w:w="1347"/>
                        <w:gridCol w:w="1178"/>
                        <w:gridCol w:w="1255"/>
                        <w:gridCol w:w="798"/>
                      </w:tblGrid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(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照   片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语种及外语水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3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现工作岗位、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及任职时间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薪期望值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5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是否服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调剂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4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历（从高中开始）</w:t>
                            </w:r>
                          </w:p>
                        </w:tc>
                        <w:tc>
                          <w:tcPr>
                            <w:tcW w:w="843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主要业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自荐理由</w:t>
                            </w:r>
                          </w:p>
                        </w:tc>
                        <w:tc>
                          <w:tcPr>
                            <w:tcW w:w="843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本人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日期1"/>
    <w:basedOn w:val="Normal"/>
    <w:next w:val="Normal"/>
    <w:qFormat/>
    <w:pPr>
      <w:ind w:left="100" w:right="0" w:hanging="0"/>
    </w:pPr>
    <w:rPr/>
  </w:style>
  <w:style w:type="paragraph" w:styleId="Style19">
    <w:name w:val="框内容"/>
    <w:basedOn w:val="TextBody"/>
    <w:qFormat/>
    <w:pPr/>
    <w:rPr/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9:00Z</dcterms:created>
  <dc:creator>bbia</dc:creator>
  <dc:description/>
  <cp:keywords/>
  <dc:language>en-US</dc:language>
  <cp:lastModifiedBy>duzhengxin</cp:lastModifiedBy>
  <cp:lastPrinted>2010-04-14T17:33:00Z</cp:lastPrinted>
  <dcterms:modified xsi:type="dcterms:W3CDTF">2010-04-19T07:59:00Z</dcterms:modified>
  <cp:revision>2</cp:revision>
  <dc:subject/>
  <dc:title>根据《党政领导干部选拔任用工作条例》和《公开选拔党政领导干部工作暂行规定》的有关要求，结合干部队伍建设实际需要，北京市知识产权</dc:title>
</cp:coreProperties>
</file>