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582"/>
        <w:gridCol w:w="1229"/>
        <w:gridCol w:w="793"/>
        <w:gridCol w:w="793"/>
        <w:gridCol w:w="725"/>
        <w:gridCol w:w="847"/>
      </w:tblGrid>
      <w:tr>
        <w:trPr/>
        <w:tc>
          <w:tcPr>
            <w:tcW w:w="5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蓝田县</w:t>
            </w:r>
            <w:r>
              <w:rPr/>
              <w:t>2014</w:t>
            </w:r>
            <w:r>
              <w:rPr/>
              <w:t>年大学生到基层从医从教从事农技服务助学金项目（省级资助）总成绩及拟选聘人员名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现场资格</w:t>
            </w:r>
            <w:r>
              <w:rPr/>
              <w:br/>
            </w:r>
            <w:r>
              <w:rPr/>
              <w:t>确认书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报考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笔试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面试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总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否拟选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党杨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5</w:t>
            </w:r>
            <w:r>
              <w:rPr/>
              <w:t>物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60.2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3.6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43.8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7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婷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5</w:t>
            </w:r>
            <w:r>
              <w:rPr/>
              <w:t>物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3.6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.6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5.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8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彭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5</w:t>
            </w:r>
            <w:r>
              <w:rPr/>
              <w:t>物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7.8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.6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9.4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0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屈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5</w:t>
            </w:r>
            <w:r>
              <w:rPr/>
              <w:t>药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66.2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3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49.6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2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晓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5</w:t>
            </w:r>
            <w:r>
              <w:rPr/>
              <w:t>药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4.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4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8.8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8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新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5</w:t>
            </w:r>
            <w:r>
              <w:rPr/>
              <w:t>药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6.8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.2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8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姿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5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5.8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7.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37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闫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5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6.6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2.8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9.4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5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白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5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7.6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2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银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汉语言文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5.6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4.6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40.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19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汉语言文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6.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2.6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9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33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强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汉语言文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7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13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护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2.2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42.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80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护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60.2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.6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41.8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08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若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护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8.6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0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9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07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娜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护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0.6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43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护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5.8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6.8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96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护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3.6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3.4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46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增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护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0.4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3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小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护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6.6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0.8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17.4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48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白娜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护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5.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0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15.8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39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物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8.8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0.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28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瞿登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物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8.2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.8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27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物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3.2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0.8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1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雪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心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3.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4.4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99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心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3.8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0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4.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51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胡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心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0.2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2.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84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60.8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0.8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41.6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2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穆一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7.8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9.8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17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宇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4.6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0.6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5.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91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1.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4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5.8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81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华敏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64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3.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4.8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98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2.6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2.4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4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亚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70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齐晓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2.6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1.6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18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09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史莹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医学影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缺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26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任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5.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2.8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8.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97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樊宜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6.6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2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9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58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喜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6.8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.4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8.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6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魏鹂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园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3.6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3.6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37.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68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赵俊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园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.8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4.8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21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陈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园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43.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24.4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07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陈城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6</w:t>
            </w:r>
            <w:r>
              <w:rPr/>
              <w:t>运动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80.2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140.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7:02Z</dcterms:created>
  <dc:creator/>
  <dc:description/>
  <dc:language>en-US</dc:language>
  <cp:lastModifiedBy>Administrator</cp:lastModifiedBy>
  <dcterms:modified xsi:type="dcterms:W3CDTF">2014-11-25T02:27:11Z</dcterms:modified>
  <cp:revision>0</cp:revision>
  <dc:subject/>
  <dc:title>蓝田县2014年大学生到基层从医从教从事农技服务助学金项目（省级资助）总成绩及拟选聘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