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42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val="zh-CN"/>
        </w:rPr>
        <w:t>鄂尔多斯市第三人民医院人员</w:t>
      </w:r>
      <w:r>
        <w:rPr/>
        <w:t>招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7"/>
        <w:gridCol w:w="1470"/>
        <w:gridCol w:w="1158"/>
        <w:gridCol w:w="1218"/>
        <w:gridCol w:w="1363"/>
        <w:gridCol w:w="1327"/>
        <w:gridCol w:w="1759"/>
      </w:tblGrid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spacing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spacing w:val="20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bCs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工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入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团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（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性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身份证号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何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工作经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或工作单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／职位／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技术级别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专长简述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600"/>
              <w:jc w:val="center"/>
              <w:rPr>
                <w:rFonts w:ascii="宋体;SimSun" w:hAnsi="宋体;SimSun" w:cs="宋体;SimSun"/>
                <w:bCs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4:00Z</dcterms:created>
  <dc:creator>nmgrc</dc:creator>
  <dc:description/>
  <cp:keywords/>
  <dc:language>en-US</dc:language>
  <cp:lastModifiedBy>nmgrc</cp:lastModifiedBy>
  <dcterms:modified xsi:type="dcterms:W3CDTF">2015-02-09T06:54:00Z</dcterms:modified>
  <cp:revision>1</cp:revision>
  <dc:subject/>
  <dc:title>附件2：</dc:title>
</cp:coreProperties>
</file>