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宋体"/>
          <w:kern w:val="0"/>
          <w:sz w:val="13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13"/>
          <w:szCs w:val="32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5570</wp:posOffset>
                </wp:positionV>
                <wp:extent cx="4286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4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4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-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pacing w:val="-14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14"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3"/>
        </w:rPr>
      </w:pPr>
      <w:r>
        <w:rPr>
          <w:sz w:val="13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40"/>
        <w:gridCol w:w="3375"/>
        <w:gridCol w:w="1301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18"/>
                <w:szCs w:val="18"/>
              </w:rPr>
              <w:t>组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18"/>
                <w:szCs w:val="18"/>
                <w:lang w:eastAsia="zh-CN"/>
              </w:rPr>
              <w:t>遴选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18"/>
                <w:szCs w:val="18"/>
              </w:rPr>
              <w:t>遴选职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大常委会办公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党委政法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处室文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党委宣传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部机关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直机关工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处室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党委政研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设处室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党委政研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党委农村工作领导小组办公室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2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民政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处室综合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工作部门司法统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工作部门检察业务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02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工作部门计算机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03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发展和改革委员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生态建设规划办公室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速公路交警支队警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团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干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团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战部干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02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财政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设处室预算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财政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库支付中心综合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4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财政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债办企业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5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财政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财政管理局经济建设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6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卫计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中医药（回医药）管理局工作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科技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与老干部处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科技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体系建设处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02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文化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处室文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安全生产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安全生产监察总队工作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体育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工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处室计算机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总工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部室文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宁东基地管委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审计局审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建宁夏区委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盟宁夏区委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宣处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革宁夏区委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政议政处主任科员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社会科学界联合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会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社会主义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社会主义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文档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02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力资源和社会保障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设处室综合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公务员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设处室综合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社保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设处室综合管理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就业与创业服务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设处室综合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01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劳动保障监察总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设科室综合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78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5:00Z</dcterms:created>
  <dc:creator>zjc</dc:creator>
  <dc:description/>
  <dc:language>en-US</dc:language>
  <cp:lastModifiedBy>lenovo</cp:lastModifiedBy>
  <cp:lastPrinted>2015-07-08T14:53:00Z</cp:lastPrinted>
  <dcterms:modified xsi:type="dcterms:W3CDTF">2015-07-27T06:41:58Z</dcterms:modified>
  <cp:revision>27</cp:revision>
  <dc:subject/>
  <dc:title>2013年全区公务员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