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华侨历史博物馆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公开招聘</w:t>
      </w:r>
      <w:r>
        <w:rPr/>
        <w:t>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zhangzhijia</dc:creator>
  <dc:description/>
  <cp:keywords/>
  <dc:language>en-US</dc:language>
  <cp:lastModifiedBy>微软用户</cp:lastModifiedBy>
  <cp:lastPrinted>2015-05-07T16:13:00Z</cp:lastPrinted>
  <dcterms:modified xsi:type="dcterms:W3CDTF">2015-05-07T08:21:00Z</dcterms:modified>
  <cp:revision>20</cp:revision>
  <dc:subject/>
  <dc:title>中国华侨历史博物馆招聘报名表</dc:title>
</cp:coreProperties>
</file>