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景山区社区工作者招考系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考生报考指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注册登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进入系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网页浏览器地址栏输入以下网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gzk.bjsjs.gov.cn:8099/sjszk/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进入登录页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43840</wp:posOffset>
            </wp:positionV>
            <wp:extent cx="3771900" cy="174688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31" t="-6" r="152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7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17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17" w:leader="none"/>
        </w:tabs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考生注册</w:t>
      </w:r>
    </w:p>
    <w:p>
      <w:pPr>
        <w:pStyle w:val="Normal"/>
        <w:tabs>
          <w:tab w:val="clear" w:pos="420"/>
          <w:tab w:val="left" w:pos="817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注册按钮”弹出注册页面。填写身份证号、密码、确认密码、选择密码提示问题、填写问题答案后，单击“新用户注册”按钮进行注册。</w:t>
      </w:r>
      <w:r>
        <w:rPr>
          <w:rFonts w:ascii="仿宋_GB2312" w:hAnsi="仿宋_GB2312" w:eastAsia="仿宋_GB2312"/>
          <w:color w:val="FF0000"/>
          <w:sz w:val="32"/>
          <w:szCs w:val="32"/>
        </w:rPr>
        <w:t>请牢记密码提示问题及答案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3771900" cy="193802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45" t="-6" r="151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登录系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用户名、密码后，单击“登录”按钮进行登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572000" cy="2525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报考阶段</w:t>
      </w:r>
    </w:p>
    <w:p>
      <w:pPr>
        <w:pStyle w:val="ListParagraph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、通知通告</w:t>
      </w:r>
    </w:p>
    <w:p>
      <w:pPr>
        <w:pStyle w:val="ListParagraph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5143500" cy="1430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考生进入左侧通知通告页面，查看招考相关通知，单击“下载”按钮进行下载。</w:t>
      </w:r>
      <w:r>
        <w:rPr>
          <w:rFonts w:ascii="仿宋_GB2312" w:hAnsi="仿宋_GB2312" w:eastAsia="仿宋_GB2312"/>
          <w:color w:val="FF0000"/>
          <w:sz w:val="32"/>
          <w:szCs w:val="32"/>
        </w:rPr>
        <w:t>注意随时关注发布的各项通知！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1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考生报名</w:t>
      </w:r>
    </w:p>
    <w:p>
      <w:pPr>
        <w:pStyle w:val="Normal"/>
        <w:tabs>
          <w:tab w:val="clear" w:pos="420"/>
          <w:tab w:val="left" w:pos="731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击“考生报名”进入考生报名页面。如实填写各项基本信息。简历从高中填起；照片为正面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，大小</w:t>
      </w:r>
      <w:r>
        <w:rPr>
          <w:rFonts w:eastAsia="仿宋_GB2312" w:ascii="仿宋_GB2312" w:hAnsi="仿宋_GB2312"/>
          <w:sz w:val="32"/>
          <w:szCs w:val="32"/>
        </w:rPr>
        <w:t>300k</w:t>
      </w:r>
      <w:r>
        <w:rPr>
          <w:rFonts w:ascii="仿宋_GB2312" w:hAnsi="仿宋_GB2312" w:eastAsia="仿宋_GB2312"/>
          <w:sz w:val="32"/>
          <w:szCs w:val="32"/>
        </w:rPr>
        <w:t>以下。</w:t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172200" cy="3034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34800"/>
                          <a:chOff x="0" y="0"/>
                          <a:chExt cx="6172200" cy="303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72200" cy="30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56280" y="501120"/>
                            <a:ext cx="522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6pt;width:486pt;height:238.95pt" coordorigin="-720,312" coordsize="9720,4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312;width:9719;height:47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00;top:1101;width:822;height:1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自己的情况，选择报考岗位和报考单位。全部填写完毕后，单击“保存”按钮。确认填报无误后，单击“报名”按钮进行报名，报名后无法修改信息。注意：随军家属报考，需在“是否随军家属”选择栏选择“是”，选“否”则视同放弃随军家属身份以普通人员报考；选择“是”，但报考无随军家属名额单位的，也视同为普通报考人员。</w:t>
      </w:r>
    </w:p>
    <w:p>
      <w:pPr>
        <w:pStyle w:val="Normal"/>
        <w:tabs>
          <w:tab w:val="clear" w:pos="420"/>
          <w:tab w:val="left" w:pos="731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03395" cy="22098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87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1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1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审批查询</w:t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审批查询”，进入审批查询页面。</w:t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审核状态为审核中时，单击“取消上报”按钮可以取消报名。</w:t>
      </w:r>
    </w:p>
    <w:p>
      <w:pPr>
        <w:pStyle w:val="Normal"/>
        <w:tabs>
          <w:tab w:val="clear" w:pos="420"/>
          <w:tab w:val="left" w:pos="731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47640" cy="105092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核状态为已审核时，单击“详情”按钮查看审核信息。审核结果为“通过”，无法修改报考岗位、单位，等待进入下一阶段；审核结果为“未通过”，会附结果说明，考生结合自身情况和岗位需求可报考其他岗位。</w:t>
      </w:r>
    </w:p>
    <w:p>
      <w:pPr>
        <w:pStyle w:val="Normal"/>
        <w:tabs>
          <w:tab w:val="clear" w:pos="420"/>
          <w:tab w:val="left" w:pos="731" w:leader="none"/>
        </w:tabs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99060</wp:posOffset>
            </wp:positionV>
            <wp:extent cx="5206365" cy="934720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试阶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准考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通告发布准考证打印通知时，单击“准考证”，进入准考证发放页面，单击“下载准考证”按钮，生成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准考证。</w:t>
      </w:r>
      <w:r>
        <w:rPr>
          <w:rFonts w:ascii="仿宋_GB2312" w:hAnsi="仿宋_GB2312" w:eastAsia="仿宋_GB2312"/>
          <w:color w:val="FF0000"/>
          <w:sz w:val="32"/>
          <w:szCs w:val="32"/>
        </w:rPr>
        <w:t>仔细查看考场信息和注意事项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140</wp:posOffset>
            </wp:positionH>
            <wp:positionV relativeFrom="paragraph">
              <wp:posOffset>27305</wp:posOffset>
            </wp:positionV>
            <wp:extent cx="5186045" cy="17335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笔试成绩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知通告发布笔试成绩查询通知时，单击单击“笔试成绩”进入笔试成绩公布页面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</wp:posOffset>
            </wp:positionH>
            <wp:positionV relativeFrom="paragraph">
              <wp:posOffset>12700</wp:posOffset>
            </wp:positionV>
            <wp:extent cx="4785360" cy="97790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7359" b="3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通知通告会公布合格分数线；岗位、单位面试分数线；调剂信息（根据岗位人员具体情况，由区社会办安排调剂相关工作）等，请注意及时查询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于面试分数线的考生请保持通讯畅通，等待报考单位的电话通知；高于合格分数线低于面试分数线的考生，请等待调剂单位电话通知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资格复审、面试由招考单位组织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综合成绩（含面试成绩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通告发布综合成绩查询通知时，单击“综合成绩”，进入综合成绩公布页面。</w:t>
      </w:r>
    </w:p>
    <w:p>
      <w:pPr>
        <w:pStyle w:val="Normal"/>
        <w:ind w:firstLine="64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5310" cy="999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15055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通知通告会公布拟录用人员准考证号、姓名，请注意及时查询，并保持通讯畅通，进入政审、体检阶段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录用人员信息将在石景山信息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zk.bjsjs.gov.cn:8099/sjsz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8:00Z</dcterms:created>
  <dc:creator>微软用户</dc:creator>
  <dc:description/>
  <cp:keywords/>
  <dc:language>en-US</dc:language>
  <cp:lastModifiedBy>微软用户</cp:lastModifiedBy>
  <dcterms:modified xsi:type="dcterms:W3CDTF">2015-09-01T08:03:00Z</dcterms:modified>
  <cp:revision>23</cp:revision>
  <dc:subject/>
  <dc:title>石景山区社区工作者招考系统</dc:title>
</cp:coreProperties>
</file>