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公开招聘工作信息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（盖章）：国家中药品种保护审评委员会（国家食品药品监督管理总局保健食品审评中心）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0"/>
        <w:gridCol w:w="1134"/>
        <w:gridCol w:w="993"/>
        <w:gridCol w:w="4110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职条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医学用途配方食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配方审查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与食品卫生、食品、医学、药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医学用途配方食品配方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审评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相关技术文件的起草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办上级交办的其它事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临床营养、肠内营养制剂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医学用途配方食品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相关领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食品及特殊医学用途配方食品等行政许可有关的法律、法规，具有较好的专业评价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特殊医学用途配方食品、食品有关的技术标准、规范，掌握食品卫生、营养、卫生检验等相关专业的基础理论和业务知识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医学用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方食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工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医学用途配方食品生产工艺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审评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相关技术文件的起草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办上级交办的其它事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肠内营养制剂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医学用途配方食品）相关领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产、研发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食品及特殊医学用途配方食品等行政许可有关的法律、法规，具有较好的专业评价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特殊医学用途配方食品、食品有关的技术标准、规范，掌握食品卫生、营养、卫生检验等相关专业的基础理论和业务知识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医学用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方食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标准审查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医学用途配方食品质量标准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审评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医学用途配方食品检验报告的技术审评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相关技术文件的起草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办上级交办的其它事项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食品检验、药品检验等相关领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工作经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食品及特殊医学用途配方食品等行政许可有关的法律、法规，具有较好的专业评价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特殊医学用途配方食品、食品有关的技术标准、规范，掌握食品卫生、营养、卫生检验等相关专业的基础理论和业务知识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0"/>
        <w:gridCol w:w="1134"/>
        <w:gridCol w:w="993"/>
        <w:gridCol w:w="4110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职条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医学用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方食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签、说明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与食品卫生、食品、医学、药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医学用途配方食品标签、说明书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审评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相关技术文件的起草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办上级交办的其它事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食品、特殊食品、营养、药品等相关领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食品及特殊医学用途配方食品等行政许可有关的法律、法规，具有较好的专业评价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特殊医学用途配方食品、食品有关的技术标准、规范，掌握食品卫生、营养、卫生检验等相关专业的基础理论和业务知识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医学用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方食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件审查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医学用途配方食品注册批件的审核、制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相关技术文件的起草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办上级交办的其它事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食品、药品、营养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医学用途配方食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相关领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食品及特殊医学用途配方食品等行政许可有关的法律、法规，具有较好的专业评价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特殊医学用途配方食品、食品有关的技术标准、规范，掌握食品卫生、营养、卫生检验等相关专业的基础理论和业务知识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婴幼儿配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方审查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婴幼儿配方乳粉配方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审评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相关技术文件的起草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办上级交办的其它事项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婴幼儿配方乳粉、营养、临床等相关领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食品及婴幼儿配方乳粉等行政许可有关的法律、法规，具有较好的专业评价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婴幼儿配方乳粉、食品有关的技术标准、规范，掌握食品卫生、营养、卫生检验等相关专业的基础理论和业务知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  <w:gridCol w:w="1417"/>
        <w:gridCol w:w="993"/>
        <w:gridCol w:w="4110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职条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婴幼儿配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粉安全性审查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与食品卫生、食品、医学、药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婴幼儿配方乳粉产品配方安全性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审评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婴幼儿配方乳粉产品配方临床研究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审评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相关技术文件的起草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办上级交办的其它事项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婴幼儿配方乳粉研发、标准、临床等相关领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食品及婴幼儿配方乳粉等行政许可有关的法律、法规，具有较好的专业评价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婴幼儿配方乳粉、食品有关的技术标准、规范，掌握食品卫生、营养、卫生检验等相关专业的基础理论和业务知识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婴幼儿配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粉批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婴幼儿配方乳粉产品配方注册批件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审评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相关技术文件的起草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办上级交办的其它事项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食品、药品、婴幼儿配方乳粉、营养等相关领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食品及婴幼儿配方乳粉等行政许可有关的法律、法规，具有较好的专业评价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婴幼儿配方乳粉、食品有关的技术标准、规范，掌握食品卫生、营养、卫生检验等相关专业的基础理论和业务知识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两特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特殊医学用途配方食品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婴幼儿配方乳粉产品配方申报资料的受理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相关技术文件的起草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办上级交办的其它事项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食品、药品、营养、婴幼儿配方乳粉、特殊医学用途配方食品等相关领域工作经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食品及婴幼儿配方乳粉、特殊医学用途配方食品等行政许可有关的法律、法规，具有较好的专业评价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食品、婴幼儿配方乳粉、特殊医学用途配方食品有关的技术标准、规范，掌握食品卫生、营养、卫生检验等相关专业的基础理论和业务知识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管理、计算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负责单位</w:t>
            </w:r>
            <w:r>
              <w:rPr>
                <w:rFonts w:ascii="仿宋_GB2312" w:hAnsi="仿宋_GB2312" w:cs="仿宋;Arial Unicode MS" w:eastAsia="仿宋_GB2312"/>
                <w:sz w:val="24"/>
              </w:rPr>
              <w:t>信息化系统及软件项目管理的辅助工作；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;Arial Unicode MS" w:eastAsia="仿宋_GB2312"/>
                <w:sz w:val="24"/>
              </w:rPr>
              <w:t>负责单位信息系统持续改进管理与日常维护管理；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;Arial Unicode MS" w:eastAsia="仿宋_GB2312"/>
                <w:sz w:val="24"/>
              </w:rPr>
              <w:t>信息系统技术支持电话咨询接待；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;Arial Unicode MS" w:eastAsia="仿宋_GB2312"/>
                <w:sz w:val="24"/>
              </w:rPr>
              <w:t>处内档案管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;Arial Unicode MS" w:eastAsia="仿宋_GB2312"/>
                <w:sz w:val="24"/>
              </w:rPr>
              <w:t>承办上级交办的其它工作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具有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年以上工作经验及相应工作能力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掌握信息管理相关知识、技能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20:00Z</dcterms:created>
  <dc:creator>杨涛</dc:creator>
  <dc:description/>
  <cp:keywords/>
  <dc:language>en-US</dc:language>
  <cp:lastModifiedBy>user</cp:lastModifiedBy>
  <cp:lastPrinted>2015-03-04T11:54:00Z</cp:lastPrinted>
  <dcterms:modified xsi:type="dcterms:W3CDTF">2015-12-11T07:05:00Z</dcterms:modified>
  <cp:revision>15</cp:revision>
  <dc:subject/>
  <dc:title>2012年度公开招聘工作信息表</dc:title>
</cp:coreProperties>
</file>