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密山市卫生计生系统公开招聘专业技术人员计划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4"/>
          <w:szCs w:val="21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 w:val="24"/>
          <w:szCs w:val="21"/>
        </w:rPr>
        <w:t xml:space="preserve">　　　　　　　　　　　　　　　　　　　　　　　　　　　　　　　　　　　　  </w:t>
      </w:r>
      <w:r>
        <w:rPr/>
        <w:t xml:space="preserve">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0"/>
        <w:gridCol w:w="1559"/>
        <w:gridCol w:w="1701"/>
        <w:gridCol w:w="1134"/>
        <w:gridCol w:w="993"/>
        <w:gridCol w:w="1417"/>
        <w:gridCol w:w="575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招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　历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市人民医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差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、大专及以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取得相应执业医师资格；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取得相应执业医师资格且具有中级及以上职称者年龄可放宽至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周岁。</w:t>
            </w:r>
          </w:p>
        </w:tc>
      </w:tr>
      <w:tr>
        <w:trPr>
          <w:trHeight w:val="75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医学影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、大专及以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取得相应执业医师资格；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取得相应执业医师资格且具有中级及以上职称者年龄可放宽至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周岁。</w:t>
            </w:r>
          </w:p>
        </w:tc>
      </w:tr>
      <w:tr>
        <w:trPr>
          <w:trHeight w:val="13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、高级护理、护理学、医学护理学、助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承认的大专及以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取得执业护士资格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统招、中专及以上学历，取得执业护士资格且取得中级及以上职称者年龄可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。</w:t>
            </w:r>
          </w:p>
        </w:tc>
      </w:tr>
      <w:tr>
        <w:trPr>
          <w:trHeight w:val="8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、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承认的大专及以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及以上职称者年龄可放宽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>
          <w:trHeight w:val="7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西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、药学、药剂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承认的大专及以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中级及以上职称者年龄可放宽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>
          <w:trHeight w:val="80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市中医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差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承认的大专及以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取得相应执业医师资格。</w:t>
            </w:r>
          </w:p>
        </w:tc>
      </w:tr>
      <w:tr>
        <w:trPr>
          <w:trHeight w:val="11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医学影像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承认的大专及以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取得相应执业医师资格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"/>
        <w:gridCol w:w="1275"/>
        <w:gridCol w:w="2925"/>
        <w:gridCol w:w="1044"/>
        <w:gridCol w:w="1418"/>
        <w:gridCol w:w="1984"/>
        <w:gridCol w:w="4059"/>
      </w:tblGrid>
      <w:tr>
        <w:trPr>
          <w:trHeight w:val="65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岗位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考人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90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山市中医医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临床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、中医临床、中西医结合、中西医结合专业、中西医临床医学、中医学、中医医疗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、大专及以上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得相应执业医师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统招、应届本科及以上学历者可暂不提供执业医师资格证书。</w:t>
            </w:r>
          </w:p>
        </w:tc>
      </w:tr>
      <w:tr>
        <w:trPr>
          <w:trHeight w:val="540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、大专及以上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得相应执业医师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统招、应届大专及以上学历者可暂不提供执业医师资格证书。</w:t>
            </w:r>
          </w:p>
        </w:tc>
      </w:tr>
      <w:tr>
        <w:trPr>
          <w:trHeight w:val="936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病防治院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疗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医学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、大专及以上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得相应执业医师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得相应执业医师资格且具有中级及以上职称者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。</w:t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、高级护理、护理学、医学护理学、助产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、中专及以上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执业护士资格。</w:t>
            </w:r>
          </w:p>
        </w:tc>
      </w:tr>
      <w:tr>
        <w:trPr>
          <w:trHeight w:val="813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控制中心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诊断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医学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、大专及以上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得相应执业医师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取得相应执业医师资格且具有中级及以上职称者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。</w:t>
            </w:r>
          </w:p>
        </w:tc>
      </w:tr>
      <w:tr>
        <w:trPr>
          <w:trHeight w:val="471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检验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检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、大专及以上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、大专及以上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山市乡镇卫生院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疗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妇幼保健医学、妇幼卫生、全科医学、医学影像学、放射医学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承认的中专及以上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相应执业（助理）医师资格。</w:t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、高级护理、护理学、医学护理学、助产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承认的中专及以上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执业护士资格。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7:00Z</dcterms:created>
  <dc:creator>雨林木风</dc:creator>
  <dc:description/>
  <cp:keywords/>
  <dc:language>en-US</dc:language>
  <cp:lastModifiedBy>雨林木风</cp:lastModifiedBy>
  <dcterms:modified xsi:type="dcterms:W3CDTF">2016-11-01T05:39:00Z</dcterms:modified>
  <cp:revision>5</cp:revision>
  <dc:subject/>
  <dc:title>密山市卫生计生系统公开招聘专业技术人员计划表</dc:title>
</cp:coreProperties>
</file>