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祁东县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招聘高（职）中教师招聘单位简介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衡阳师范学院祁东附属中学简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衡阳师范学院祁东附属中学是祁东县</w:t>
      </w:r>
      <w:r>
        <w:rPr>
          <w:rFonts w:ascii="仿宋" w:hAnsi="仿宋" w:cs="仿宋" w:eastAsia="仿宋"/>
          <w:kern w:val="0"/>
          <w:sz w:val="32"/>
          <w:szCs w:val="32"/>
        </w:rPr>
        <w:t>重点立项建设的“高规格、现代化、示范性”公办寄宿制完全中学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占地面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61.5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亩，建筑面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9.6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平方米，总投入建设资金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亿元。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主体工程完工，今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前所有工程建设和设施配备全部竣工验收，投入使用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正式开办，今年下学期计划招收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高中班</w:t>
      </w:r>
      <w:r>
        <w:rPr>
          <w:rFonts w:eastAsia="仿宋" w:cs="仿宋" w:ascii="仿宋" w:hAnsi="仿宋"/>
          <w:kern w:val="0"/>
          <w:sz w:val="32"/>
          <w:szCs w:val="32"/>
        </w:rPr>
        <w:t>1100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初中班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人。教学楼、办公楼、艺术楼、电教楼、体育馆错落有致；网络系统、多媒体教室、监控系统、广播系统、图书馆、实验室等一应俱全。学校拥有开阔的学生运动场地，建有高标准的塑胶跑道、篮球场和室内体育馆；教工食堂、教师公寓、校内生态公园等生活服务设施配套完善；现已形成分区合理、功能齐全的数字化校园，是衡阳乃至湘南地区面积最大、建设标准最高的的完全中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依托衡阳师范学院的优质资源，立足新起点，拓展大视野，着眼高品位；创新办学机制，优化管理模式，完善育人体系；将围绕“品德高尚、基础扎实、个性丰富、自主发展、富于创新”的育人目标，把学校办成“绿色、数字、人文、卓越、幸福”的现代化一流学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祁东一中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一中是祁东中学教育的发祥地。学校的前身是湖南私立达孝中学，创建于</w:t>
      </w:r>
      <w:r>
        <w:rPr>
          <w:rFonts w:eastAsia="仿宋" w:cs="仿宋" w:ascii="仿宋" w:hAnsi="仿宋"/>
          <w:sz w:val="32"/>
          <w:szCs w:val="32"/>
        </w:rPr>
        <w:t>19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曾任国民革命军第十七军军长周斓先生担任第一任校长。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改为祁东县第一中学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晋升为湖南省重点中学、湖南省示范性普通高级中学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位于鼎山南麓。校内树林荫翳，风景优美，校舍壮观，布局合理；校外，高速、高铁紧贴而过，美丽的县城、繁华的街市相依相邻，交通畅通，生活便利。学校占地面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亩，校舍总建筑面积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种教学教辅职能室齐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高中教学班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个，在校学生</w:t>
      </w:r>
      <w:r>
        <w:rPr>
          <w:rFonts w:eastAsia="仿宋" w:cs="仿宋" w:ascii="仿宋" w:hAnsi="仿宋"/>
          <w:sz w:val="32"/>
          <w:szCs w:val="32"/>
        </w:rPr>
        <w:t>4100</w:t>
      </w:r>
      <w:r>
        <w:rPr>
          <w:rFonts w:ascii="仿宋" w:hAnsi="仿宋" w:cs="仿宋" w:eastAsia="仿宋"/>
          <w:sz w:val="32"/>
          <w:szCs w:val="32"/>
        </w:rPr>
        <w:t>多人，在岗教职员工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。近年来，学校教育质量不断提高，高考本科上线人数逐年攀升，多次刷新历史新纪录，多次创造祁东县高考“低进高出”奇迹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共两次夺得全县高考理科“双状元”，多人被十大名校录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湖南省祁东县第二中学</w:t>
      </w:r>
      <w:r>
        <w:rPr>
          <w:rFonts w:ascii="仿宋" w:hAnsi="仿宋" w:cs="仿宋" w:eastAsia="仿宋"/>
          <w:b/>
          <w:bCs/>
          <w:sz w:val="32"/>
          <w:szCs w:val="32"/>
        </w:rPr>
        <w:t>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二中创办于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，是一所具有悠久历史和优良传统的省级示范性普通高级中学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。学校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即跻身湖南省重点中学行列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被推选为湖南省重点中学理事校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与北京市四中结成友好学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特级教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正高级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高级教师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人，国家级骨干教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省级骨干教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市县各学科骨干教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创办半个多世纪以来，学校逐步发展成为一所享誉三湘、独具特色的农村高级中学。近十年来，学校高考本科一、二批一次性上线率均居衡阳市乃至湖南省领先地位，学校九次荣获衡阳市普通高中教学质量先进单位，二十余名同学被清华大学、北京大学录取。学校系“湖南省文明卫生单位”“湖南省绿色学校”“湖南省园林式单位”“湖南省体育传统项目学校”，先后荣获“湖南省现代教育技术先进单位”“湖南省艺术教育先进学校”“湖南省安全文明校园”“湖南省芙蓉标兵岗”“衡阳市教研教改示范学校”等称号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祁东县育贤中学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县育贤中学是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由国家拨款、集体赞助与个人捐资相结合而创办的一所公办完全中学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。学校位于祁东县鼎山脚下，占地面积</w:t>
      </w:r>
      <w:r>
        <w:rPr>
          <w:rFonts w:eastAsia="仿宋" w:cs="仿宋" w:ascii="仿宋" w:hAnsi="仿宋"/>
          <w:sz w:val="32"/>
          <w:szCs w:val="32"/>
        </w:rPr>
        <w:t>131868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52684.26</w:t>
      </w:r>
      <w:r>
        <w:rPr>
          <w:rFonts w:ascii="仿宋" w:hAnsi="仿宋" w:cs="仿宋" w:eastAsia="仿宋"/>
          <w:sz w:val="32"/>
          <w:szCs w:val="32"/>
        </w:rPr>
        <w:t>平方米。学校自然环境优美，花开四季，景色宜人。校园布局合理，教学楼、教研楼、科学宫、学生公寓等配套设施齐全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晋升为衡阳市重点中学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被评为衡阳市示范性高中。是湖南省“文明卫生单位”、衡阳市“园林式单位”、衡阳市三星级文明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先后获得“全国心理教育实验先进学校”、“湖南省青少年科技活动示范基地”、“衡阳市现代教育技术实验学校”、“衡阳市教研教改先进单位”等荣誉称号，连续三年获得衡阳市教育教学质量先进单位，其中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是全县唯一获奖的学校。并且连续多年获得县普通高中教学质量评比第一名。学校持续发挥低进高出、高进优出办学特色优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高考升学率创下新高，本一本二上线人数达到了</w:t>
      </w:r>
      <w:r>
        <w:rPr>
          <w:rFonts w:eastAsia="仿宋" w:cs="仿宋" w:ascii="仿宋" w:hAnsi="仿宋"/>
          <w:sz w:val="32"/>
          <w:szCs w:val="32"/>
        </w:rPr>
        <w:t>448</w:t>
      </w:r>
      <w:r>
        <w:rPr>
          <w:rFonts w:ascii="仿宋" w:hAnsi="仿宋" w:cs="仿宋" w:eastAsia="仿宋"/>
          <w:sz w:val="32"/>
          <w:szCs w:val="32"/>
        </w:rPr>
        <w:t>人，其中本一上线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人，占全县三分之一以上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祁东县职业中等专业学校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县职业中等专业学校系国家公办职业学校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，创办于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16</w:t>
      </w:r>
      <w:r>
        <w:rPr>
          <w:rFonts w:ascii="仿宋" w:hAnsi="仿宋" w:cs="仿宋" w:eastAsia="仿宋"/>
          <w:sz w:val="32"/>
          <w:szCs w:val="32"/>
        </w:rPr>
        <w:t>年先后被评为“国家级重点中等职业学校”、“湖南省示范性职业中等专业学校”、“国家中等职业教育改革发展示范学校”、“湖南省卓越职业院校建设单位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设有艺术设计专业群、信息技术专业群和加工制造专业群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群，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专业，在校学生</w:t>
      </w:r>
      <w:r>
        <w:rPr>
          <w:rFonts w:eastAsia="仿宋" w:cs="仿宋" w:ascii="仿宋" w:hAnsi="仿宋"/>
          <w:sz w:val="32"/>
          <w:szCs w:val="32"/>
        </w:rPr>
        <w:t>4467</w:t>
      </w:r>
      <w:r>
        <w:rPr>
          <w:rFonts w:ascii="仿宋" w:hAnsi="仿宋" w:cs="仿宋" w:eastAsia="仿宋"/>
          <w:sz w:val="32"/>
          <w:szCs w:val="32"/>
        </w:rPr>
        <w:t>人，教职员工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人，高级讲师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坚持“以服务为宗旨、以就业为导向”的办学方针，谨遵“修身笃行、博学精技”的校训，办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年来，学校为中央美院、清华美院、天津美院等高等学府输送了大批优秀学生，为社会输送了各类合格的专业技术人才近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43:00Z</dcterms:created>
  <dc:creator>文印室</dc:creator>
  <dc:description/>
  <cp:keywords/>
  <dc:language>en-US</dc:language>
  <cp:lastModifiedBy>Administrator</cp:lastModifiedBy>
  <cp:lastPrinted>2004-11-24T10:26:00Z</cp:lastPrinted>
  <dcterms:modified xsi:type="dcterms:W3CDTF">2017-03-28T00:33:00Z</dcterms:modified>
  <cp:revision>2</cp:revision>
  <dc:subject/>
  <dc:title>祁东一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