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jc w:val="center"/>
        <w:rPr>
          <w:rFonts w:ascii="黑体" w:hAnsi="黑体" w:eastAsia="黑体" w:cs="黑体"/>
          <w:sz w:val="44"/>
          <w:szCs w:val="44"/>
          <w:lang w:val="en-US" w:eastAsia="zh-CN"/>
        </w:rPr>
      </w:pPr>
      <w:r>
        <w:rPr>
          <w:rFonts w:ascii="黑体" w:hAnsi="黑体" w:cs="黑体" w:eastAsia="黑体"/>
          <w:sz w:val="44"/>
          <w:szCs w:val="44"/>
          <w:lang w:eastAsia="zh-CN"/>
        </w:rPr>
        <w:t>衡阳市雁峰区</w:t>
      </w:r>
      <w:r>
        <w:rPr>
          <w:rFonts w:eastAsia="黑体" w:cs="黑体" w:ascii="黑体" w:hAnsi="黑体"/>
          <w:sz w:val="44"/>
          <w:szCs w:val="44"/>
          <w:lang w:val="en-US" w:eastAsia="zh-CN"/>
        </w:rPr>
        <w:t>2017</w:t>
      </w:r>
      <w:r>
        <w:rPr>
          <w:rFonts w:ascii="黑体" w:hAnsi="黑体" w:cs="黑体" w:eastAsia="黑体"/>
          <w:sz w:val="44"/>
          <w:szCs w:val="44"/>
          <w:lang w:val="en-US" w:eastAsia="zh-CN"/>
        </w:rPr>
        <w:t>年公开招聘</w:t>
      </w:r>
    </w:p>
    <w:p>
      <w:pPr>
        <w:pStyle w:val="Normal"/>
        <w:jc w:val="center"/>
        <w:rPr>
          <w:rFonts w:ascii="黑体" w:hAnsi="黑体" w:eastAsia="黑体" w:cs="黑体"/>
          <w:sz w:val="44"/>
          <w:szCs w:val="44"/>
        </w:rPr>
      </w:pPr>
      <w:r>
        <w:rPr>
          <w:rFonts w:ascii="黑体" w:hAnsi="黑体" w:cs="黑体" w:eastAsia="黑体"/>
          <w:sz w:val="44"/>
          <w:szCs w:val="44"/>
          <w:lang w:val="en-US" w:eastAsia="zh-CN"/>
        </w:rPr>
        <w:t>事业单位简介</w:t>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雁峰区机构编制调控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隶属于雁峰区机构编制委员会办公室</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副科级全额拨款事业单位。负责贯彻落实国家、省、市、区有关机构编制方面的法律法规和方针政策；负责区直各机关、事业单位的人员编制日常管理工作；负责机构编制方面的调查研究工作；负责管理范围内的机构编制统计工作；负责编制资料的收集、统计、上报和存档工作；承办区机构编制委员会办公室交办的其它事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雁峰区</w:t>
      </w:r>
      <w:r>
        <w:rPr>
          <w:rFonts w:ascii="仿宋_GB2312" w:hAnsi="仿宋_GB2312" w:cs="仿宋_GB2312" w:eastAsia="仿宋_GB2312"/>
          <w:b/>
          <w:bCs/>
          <w:sz w:val="32"/>
          <w:szCs w:val="32"/>
          <w:lang w:eastAsia="zh-CN"/>
        </w:rPr>
        <w:t>政府办经济研究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隶属于</w:t>
      </w:r>
      <w:r>
        <w:rPr>
          <w:rFonts w:ascii="仿宋_GB2312" w:hAnsi="仿宋_GB2312" w:cs="仿宋_GB2312" w:eastAsia="仿宋_GB2312"/>
          <w:sz w:val="32"/>
          <w:szCs w:val="32"/>
          <w:lang w:eastAsia="zh-CN"/>
        </w:rPr>
        <w:t>雁峰区政府办，</w:t>
      </w:r>
      <w:r>
        <w:rPr>
          <w:rFonts w:ascii="仿宋_GB2312" w:hAnsi="仿宋_GB2312" w:cs="仿宋_GB2312" w:eastAsia="仿宋_GB2312"/>
          <w:sz w:val="32"/>
          <w:szCs w:val="32"/>
        </w:rPr>
        <w:t>正股级</w:t>
      </w:r>
      <w:r>
        <w:rPr>
          <w:rFonts w:ascii="仿宋_GB2312" w:hAnsi="仿宋_GB2312" w:cs="仿宋_GB2312" w:eastAsia="仿宋_GB2312"/>
          <w:sz w:val="32"/>
          <w:szCs w:val="32"/>
          <w:lang w:eastAsia="zh-CN"/>
        </w:rPr>
        <w:t>全额拨款</w:t>
      </w:r>
      <w:r>
        <w:rPr>
          <w:rFonts w:ascii="仿宋_GB2312" w:hAnsi="仿宋_GB2312" w:cs="仿宋_GB2312" w:eastAsia="仿宋_GB2312"/>
          <w:sz w:val="32"/>
          <w:szCs w:val="32"/>
        </w:rPr>
        <w:t>事业单位，负责全区的经济形势分析；围绕区政府的中心工作，组织综合调研及搞好调研业务指导，并提出政策建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雁峰区禁毒</w:t>
      </w:r>
      <w:r>
        <w:rPr>
          <w:rFonts w:ascii="仿宋_GB2312" w:hAnsi="仿宋_GB2312" w:cs="仿宋_GB2312" w:eastAsia="仿宋_GB2312"/>
          <w:b/>
          <w:bCs/>
          <w:sz w:val="32"/>
          <w:szCs w:val="32"/>
          <w:lang w:eastAsia="zh-CN"/>
        </w:rPr>
        <w:t>工作社会化办公室</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隶属于雁峰区政府办，</w:t>
      </w:r>
      <w:r>
        <w:rPr>
          <w:rFonts w:ascii="仿宋_GB2312" w:hAnsi="仿宋_GB2312" w:cs="仿宋_GB2312" w:eastAsia="仿宋_GB2312"/>
          <w:sz w:val="32"/>
          <w:szCs w:val="32"/>
        </w:rPr>
        <w:t>副科级</w:t>
      </w:r>
      <w:r>
        <w:rPr>
          <w:rFonts w:ascii="仿宋_GB2312" w:hAnsi="仿宋_GB2312" w:cs="仿宋_GB2312" w:eastAsia="仿宋_GB2312"/>
          <w:sz w:val="32"/>
          <w:szCs w:val="32"/>
          <w:lang w:eastAsia="zh-CN"/>
        </w:rPr>
        <w:t>全额拨款</w:t>
      </w:r>
      <w:r>
        <w:rPr>
          <w:rFonts w:ascii="仿宋_GB2312" w:hAnsi="仿宋_GB2312" w:cs="仿宋_GB2312" w:eastAsia="仿宋_GB2312"/>
          <w:sz w:val="32"/>
          <w:szCs w:val="32"/>
        </w:rPr>
        <w:t>事业单位，主要负责禁毒委员会日常工作，拟定全区禁毒工作方案，组织、协调、指导全区禁毒工作；制定禁毒委员会各成员单位及镇、街、中心禁毒工作责任状和考评细则，召开禁毒工作日常会议，开展考评；组织监督毒情重点单位开展重点整治工作；组织开展禁毒宣传；对社区戒毒社区康复工作进行计划安排、组织部署、考评督导工作；开展禁毒效果督查。</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雁峰区农业综合开发办公室</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隶属于雁峰区财政局，正科级全额拨款事业单位，主要负责雁峰区农业综合开发中、长期规划和年度计划编制、审定和报批；组织全区农业综合开发项目立项前的实地勘察、评估论证，项目招投标及项目实施中的检查、督促和指导，项目建成后的验收；负责全区农业综合开发资金安排、使用和管理；负责抓好资金的到位到项和到期有偿资金回收上解工作，配合开展农业开发资金的审计；负责全区农业综合开发科技成果推广应用工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雁峰区财政投资评审中心</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隶属于雁峰区财政局，副科级全额拨款事业单位，主要负责雁峰区财政投资评审相关办法、制度的起草和修订。组织实施财政部门委托的投资项目的概算、预算、竣工决算的审查。对财政性投资项目的标底的审查工作。财政性投资的市场研究分析、投资风险分析和效益分析工作。对财政投资评审中介机构库、评审专家库及评审数据库的建设和管理，参与工程建设项目后评价等业务工作，评审档案的收集、整理、归档和保管工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雁峰区法律顾问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隶属于雁峰区法制办，正股级全额拨款事业单位，主要负责统筹规划全区推进依法行政工作，指导全区规范性文件管理有关工作；指导、监督全区行政复议、应诉的有关工作。承担区政府法律顾问工作；负责对区政府重大行政决策进行合法性审查或者论证说明。</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雁峰区城乡居民社会养老保险管理服务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隶属于雁峰区人社局，副科级全额拨款事业单位，负责全区城乡居民社会养老保险工作；制定全区城乡居民社会养老保险发展规划，并组织实施；开展城乡居民社会养老保险政策宣传，对街道（乡镇）城乡居民社会养老保险工作进行指导、培训、检查；拟定城乡居民养老保险费用筹集办法、待遇项目、给付条件和给付标准；负责全区城乡居民社会养老保险的具体业务，办理转保、接续、退保、个人账户管理、养老金发放工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雁峰区劳动人事争议仲裁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隶属于雁峰区人社局，副科级全额拨款事业单位，负责雁峰区劳动人事争议仲裁委员会的日常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国家劳动法规，处理本行政区域内用人单位和劳动者之间发生的劳动争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雁峰区交通管理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隶属于雁峰区发改局，正股级全额拨款事业单位，负责制定全区交通发展规划，对交通重点建设项目实行监督和服务；负责争取并落实农村公路建设计划，参与指导和监管农村公路建设；参与指导和监管农村码头和客运站建设；参与全区水上交通安全监管工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雁峰区国有土地上房屋征收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隶属于雁峰区住建局，副科级全额拨款事业单位，</w:t>
      </w:r>
      <w:r>
        <w:rPr>
          <w:rFonts w:ascii="仿宋_GB2312" w:hAnsi="仿宋_GB2312" w:cs="仿宋_GB2312" w:eastAsia="仿宋_GB2312"/>
          <w:color w:val="000000"/>
          <w:kern w:val="0"/>
          <w:sz w:val="32"/>
          <w:szCs w:val="32"/>
        </w:rPr>
        <w:t>负责组织实施</w:t>
      </w:r>
      <w:r>
        <w:rPr>
          <w:rFonts w:ascii="仿宋_GB2312" w:hAnsi="仿宋_GB2312" w:cs="仿宋_GB2312" w:eastAsia="仿宋_GB2312"/>
          <w:color w:val="000000"/>
          <w:sz w:val="32"/>
          <w:szCs w:val="32"/>
        </w:rPr>
        <w:t>本行政区域内由区人民政府负责的国有土地上房屋征收与补偿具体工作，</w:t>
      </w:r>
      <w:r>
        <w:rPr>
          <w:rFonts w:ascii="仿宋_GB2312" w:hAnsi="仿宋_GB2312" w:cs="仿宋_GB2312" w:eastAsia="仿宋_GB2312"/>
          <w:color w:val="000000"/>
          <w:kern w:val="0"/>
          <w:sz w:val="32"/>
          <w:szCs w:val="32"/>
        </w:rPr>
        <w:t>委托并监督房屋征收实施单位开展征收与补偿的具体工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雁峰区社区卫生服务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隶属于雁峰区卫计局，正股级差额拨款事业单位，负责为辖区居民提供预防、保健、康复、健康教育、计划生育技术服务、基本医疗“六位一体”的有效、经济、方便、综合、连续的基层卫生服务。</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雁峰区疾病预防控制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both"/>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隶属于雁峰区卫计局，副科级全额拨款事业单位，负责疾病预防与控制、突发公共卫生事件应急处置、疫情及健康相关因素信息管理、健康危害因素监测与控制、实验室检测检验、健康教育与健康促进、技术管理应用研究指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17:00Z</dcterms:created>
  <dc:creator>北大软件</dc:creator>
  <dc:description/>
  <dc:language>en-US</dc:language>
  <cp:lastModifiedBy>北大软件</cp:lastModifiedBy>
  <cp:lastPrinted>2017-04-25T10:40:00Z</cp:lastPrinted>
  <dcterms:modified xsi:type="dcterms:W3CDTF">2017-05-17T01:2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