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5"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  <w:lang w:eastAsia="zh-CN"/>
        </w:rPr>
        <w:t>宜章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</w:rPr>
        <w:t>县事业单位公开招聘人员报名</w:t>
      </w:r>
      <w:r>
        <w:rPr>
          <w:rFonts w:ascii="方正大标宋简体;微软雅黑" w:hAnsi="方正大标宋简体;微软雅黑" w:cs="方正大标宋简体;微软雅黑" w:eastAsia="方正大标宋简体;微软雅黑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宋体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4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全日制普通高校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非全日制高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在编在岗的机关事业单位人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情况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k</cp:lastModifiedBy>
  <cp:lastPrinted>2016-03-30T15:36:00Z</cp:lastPrinted>
  <dcterms:modified xsi:type="dcterms:W3CDTF">2017-05-05T09:46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