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ind w:firstLine="480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新化县公开选调优秀小学教师报名登记表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/>
      </w:pPr>
      <w:r>
        <w:rPr/>
        <w:t>报名序号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385"/>
        <w:gridCol w:w="1170"/>
        <w:gridCol w:w="105"/>
        <w:gridCol w:w="1022"/>
        <w:gridCol w:w="149"/>
        <w:gridCol w:w="933"/>
        <w:gridCol w:w="1211"/>
        <w:gridCol w:w="338"/>
        <w:gridCol w:w="1182"/>
        <w:gridCol w:w="105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5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相 片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 面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获得 时间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学 专业</w:t>
            </w:r>
          </w:p>
        </w:tc>
        <w:tc>
          <w:tcPr>
            <w:tcW w:w="2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何 特长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5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曾受何种表彰奖励</w:t>
            </w:r>
          </w:p>
        </w:tc>
        <w:tc>
          <w:tcPr>
            <w:tcW w:w="7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审查，符合报名资格条件。 单位（盖章） 审查人签名： 年 月 日</w:t>
            </w:r>
          </w:p>
        </w:tc>
      </w:tr>
      <w:tr>
        <w:trPr>
          <w:trHeight w:val="2235" w:hRule="atLeast"/>
        </w:trPr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说明：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、报名者必须如实填写上述内容，如填报虚假信息者，取消考试或聘用资格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;2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、经审查符合考试资格后，此表由招聘单位留存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;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、报名者需准备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寸彩色照片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张，照片背面请写上自己的姓名。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、如有其它学术成果或课题需要说明可另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7:00Z</dcterms:created>
  <dc:creator>User</dc:creator>
  <dc:description/>
  <cp:keywords/>
  <dc:language>en-US</dc:language>
  <cp:lastModifiedBy>User</cp:lastModifiedBy>
  <dcterms:modified xsi:type="dcterms:W3CDTF">2017-08-03T06:47:00Z</dcterms:modified>
  <cp:revision>1</cp:revision>
  <dc:subject/>
  <dc:title>新化县公开选调优秀小学教师报名登记表</dc:title>
</cp:coreProperties>
</file>