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835"/>
        <w:gridCol w:w="3835"/>
      </w:tblGrid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区县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分配数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灞桥区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潼区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长安区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鄠邑区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蓝田县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至县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共计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3T0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