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420"/>
        <w:gridCol w:w="435"/>
        <w:gridCol w:w="600"/>
        <w:gridCol w:w="450"/>
        <w:gridCol w:w="1125"/>
        <w:gridCol w:w="1290"/>
        <w:gridCol w:w="570"/>
        <w:gridCol w:w="675"/>
        <w:gridCol w:w="765"/>
        <w:gridCol w:w="1275"/>
      </w:tblGrid>
      <w:tr>
        <w:trPr>
          <w:trHeight w:val="870" w:hRule="atLeast"/>
        </w:trPr>
        <w:tc>
          <w:tcPr>
            <w:tcW w:w="861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荆楚理工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年教师招聘计划表 </w:t>
            </w:r>
          </w:p>
        </w:tc>
      </w:tr>
      <w:tr>
        <w:trPr>
          <w:trHeight w:val="405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招聘单位 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招聘 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人数 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专业技术岗位 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资格条件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联系方式 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教学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教学 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科研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科研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学科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岗位所需专业或研究方向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学历 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学位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年龄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其它条件及要求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数理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数学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应用数学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4-23556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869819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lxy@jcut.edu.cn 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数理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物理学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应用物理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工程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科学与技术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数字媒体技术或相近专业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4-23558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086976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jsjgcxy@jcut.edu.cn 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工程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科学与技术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工智能、计算机网络或相近专业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工程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科学与技术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图像处理或计算机视觉或相近专业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工程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子科学与技术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数据科学和大数据技术或相近专业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艺术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设计学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视觉传达设计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实践经验者优先 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4-23138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072638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ysxy@jcut.edu.cn 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艺术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设计学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景观设计（城市规划）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实践经验者优先 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艺术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设计学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业设计（产品设计）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实践经验者优先 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艺术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音乐与舞蹈学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音乐表演专业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高校工作经历优先 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艺术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济学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产业经济学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科或硕士有艺术专业背景或有副教职称授职称优先 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马克思主义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马克思主义理论、政治学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马克思主义基本原理、马克思主义哲学、马克思主义中国化、中共党史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主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4-23556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072617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zkb@jcut.edu.cn 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化工与药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化学、化学工程与技术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化学、化工过程机械、化学工程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4-23137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27608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yxy@jcut.edu.cn </w:t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济与管理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管理学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物流管理、财务管理、市场营销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工作经历优先，有副高以上职称优先 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4-23135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724088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jjyglxy@jcut.edu.cn </w:t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济与管理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济学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农村经济或生态经济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工作经历优先，有副高以上职称优先 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通用航空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机械工程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教授职称优先 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4-23556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97978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jxgcxy@jcut.edu.cn 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通用航空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控制科学与工程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教授职称优先 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通用航空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航空科学与技术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飞行器相关专业或其他相关专业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通用航空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机械电子工程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机械电子工程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子信息工程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气工程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4-23133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072680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zxxgcxy@jcut.edu.cn 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子信息工程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气自动化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子信息工程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信号与信息处理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生物工程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食品科学与工程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质量与安全、食品加工与综合利用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4-23135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729068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wgcxy@jcut.edu.cn 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生物工程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生物工程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生物制药、发酵工程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生物工程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生物学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植物学、生物化学及分子生物学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医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护理学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4-2495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718376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yixy@jcut.edu.cn 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医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口腔医学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口腔医学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医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临床医学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外科学、康复治疗学等各专业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医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基础医学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师范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教育学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小学教育、教育学原理、课程与教学论（语文、数学）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4-23565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869702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fxy@jcut.edu.cn 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师范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教育学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学前教育学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师范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心理学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小学教育（教育心理学）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学与传媒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戏剧与影视学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播电视编导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4-23565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297983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wxycmxy@jcut.edu.cn 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学与传媒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闻学与传播学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网络与新媒体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学与传媒学院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语言学、文学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汉语研究、普通语言学、应用语言学、文艺学、中国古代文学、比较文学与世界文学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发展研究中心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教育学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高等教育管理方向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下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实践经验者优先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处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4-23558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869067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fzghc@jcut.edu.cn 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合计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8:00Z</dcterms:created>
  <dc:creator>User</dc:creator>
  <dc:description/>
  <cp:keywords/>
  <dc:language>en-US</dc:language>
  <cp:lastModifiedBy>User</cp:lastModifiedBy>
  <dcterms:modified xsi:type="dcterms:W3CDTF">2019-01-04T11:09:00Z</dcterms:modified>
  <cp:revision>1</cp:revision>
  <dc:subject/>
  <dc:title>荆楚理工学院2019年教师招聘计划表 </dc:title>
</cp:coreProperties>
</file>