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附件：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沧州市工会社会工作岗位信息表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248"/>
        <w:gridCol w:w="1991"/>
      </w:tblGrid>
      <w:tr>
        <w:trPr>
          <w:trHeight w:val="48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用工单位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级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人数</w:t>
            </w:r>
          </w:p>
        </w:tc>
      </w:tr>
      <w:tr>
        <w:trPr>
          <w:trHeight w:val="484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沧州市总工会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级岗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渤海新区总工会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级岗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河间市总工会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级岗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泊头市总工会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级岗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骅市总工会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级岗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5</w:t>
            </w:r>
          </w:p>
        </w:tc>
      </w:tr>
      <w:tr>
        <w:trPr>
          <w:trHeight w:val="484" w:hRule="atLeast"/>
        </w:trPr>
        <w:tc>
          <w:tcPr>
            <w:tcW w:w="3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肃宁县总工会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级岗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3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级岗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3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献县总工会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级岗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3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级岗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桥县总工会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级岗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沧县总工会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级岗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南皮县总工会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级岗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孟村县总工会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级岗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盐山县总工会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级岗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2</w:t>
            </w:r>
          </w:p>
        </w:tc>
      </w:tr>
      <w:tr>
        <w:trPr>
          <w:trHeight w:val="484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兴县总工会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级岗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7</w:t>
            </w:r>
          </w:p>
        </w:tc>
      </w:tr>
      <w:tr>
        <w:trPr>
          <w:trHeight w:val="484" w:hRule="atLeast"/>
        </w:trPr>
        <w:tc>
          <w:tcPr>
            <w:tcW w:w="3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河区总工会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级岗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3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级岗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4</w:t>
            </w:r>
          </w:p>
        </w:tc>
      </w:tr>
      <w:tr>
        <w:trPr>
          <w:trHeight w:val="484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华区总工会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级岗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沧州开发区总工会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级岗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16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27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159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初级岗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通过河北省工会实务能力测试；符合劳动关系协调、人力资源管理、心理咨询、社会工作等领域职业资格证书报考条件，暂未取得证书的人员或社工专业全日制本科毕业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级岗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通过河北省工会实务能力测试，通过国家相关考试取得劳动关系协调员、人力资源管理员、心理咨询师三级、助理社会工作师等任一岗位需要的职业资格证书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河北中公教育--李希</cp:lastModifiedBy>
  <dcterms:modified xsi:type="dcterms:W3CDTF">2019-03-04T09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