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遂宁市安居区考调公务员报名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                     </w:t>
      </w:r>
    </w:p>
    <w:tbl>
      <w:tblPr>
        <w:tblW w:w="852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3"/>
        <w:gridCol w:w="882"/>
        <w:gridCol w:w="306"/>
        <w:gridCol w:w="745"/>
        <w:gridCol w:w="591"/>
        <w:gridCol w:w="306"/>
        <w:gridCol w:w="589"/>
        <w:gridCol w:w="320"/>
        <w:gridCol w:w="306"/>
        <w:gridCol w:w="306"/>
        <w:gridCol w:w="589"/>
        <w:gridCol w:w="309"/>
        <w:gridCol w:w="360"/>
        <w:gridCol w:w="1566"/>
      </w:tblGrid>
      <w:tr>
        <w:trPr>
          <w:trHeight w:val="50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市（县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8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8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 w:val="18"/>
                <w:szCs w:val="18"/>
              </w:rPr>
              <w:t>手机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5" w:right="-69" w:hanging="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2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-71" w:right="-69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5" w:right="-69" w:hanging="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20"/>
                <w:kern w:val="0"/>
                <w:sz w:val="18"/>
                <w:szCs w:val="18"/>
              </w:rPr>
              <w:t>身高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-71" w:right="-69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-71" w:right="-69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体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ind w:left="-71" w:right="-69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left="9" w:right="-69" w:hanging="7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主要学习、工作经历（从参加工作前的最高学历填起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 月至 年 月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在何处学习或工作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4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endif]--&gt;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52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8"/>
        <w:gridCol w:w="1322"/>
        <w:gridCol w:w="2640"/>
        <w:gridCol w:w="2473"/>
      </w:tblGrid>
      <w:tr>
        <w:trPr>
          <w:trHeight w:val="6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家庭主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要成员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及社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有何特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长及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出业绩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主要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报名人员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90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本人承诺以上情况属实，如有不实之处，愿意承担相应责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40" w:before="280" w:after="28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报名人员签名：</w:t>
            </w:r>
          </w:p>
          <w:p>
            <w:pPr>
              <w:pStyle w:val="Normal"/>
              <w:widowControl/>
              <w:spacing w:lineRule="exact" w:line="4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        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9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初审人（签名）：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复核人（签名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注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本表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2:00Z</dcterms:created>
  <dc:creator>User</dc:creator>
  <dc:description/>
  <cp:keywords/>
  <dc:language>en-US</dc:language>
  <cp:lastModifiedBy>User</cp:lastModifiedBy>
  <dcterms:modified xsi:type="dcterms:W3CDTF">2019-03-11T02:52:00Z</dcterms:modified>
  <cp:revision>1</cp:revision>
  <dc:subject/>
  <dc:title>遂宁市安居区考调公务员报名表                               </dc:title>
</cp:coreProperties>
</file>