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下半年丰顺县事业单位公开招聘人员职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0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71"/>
        <w:gridCol w:w="878"/>
        <w:gridCol w:w="4515"/>
        <w:gridCol w:w="3780"/>
      </w:tblGrid>
      <w:tr>
        <w:trPr>
          <w:trHeight w:val="1080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招 聘 单 位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来源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数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    业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招 聘 条 件</w:t>
            </w:r>
          </w:p>
        </w:tc>
      </w:tr>
      <w:tr>
        <w:trPr>
          <w:trHeight w:val="1080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丰顺县财政局下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财政投资审核中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拨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工程造价或已取得《全国建筑工程造价员资格证》的其他专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周岁以下，普通高校全日制大专以上学历，丰顺户籍。</w:t>
            </w:r>
          </w:p>
        </w:tc>
      </w:tr>
      <w:tr>
        <w:trPr>
          <w:trHeight w:val="1080" w:hRule="atLeast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丰顺县水务局下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层事业单位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拨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利水电建筑工程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男，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周岁以下，女，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周岁以下，普通高校全日制大专以上学历，丰顺户籍。</w:t>
            </w:r>
          </w:p>
        </w:tc>
      </w:tr>
      <w:tr>
        <w:trPr>
          <w:trHeight w:val="1080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利水电预算结算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丰顺县人力资源和社会保障局下属各镇人力资源和社会保障事务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、中文、法律、金融、人力资源管理、行政管理及相近专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周岁以下，普通高校全日制大专以上学历，丰顺户籍。按考试总成绩从高到低优先选择工作镇场。</w:t>
            </w:r>
          </w:p>
        </w:tc>
      </w:tr>
      <w:tr>
        <w:trPr>
          <w:trHeight w:val="1080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丰顺县科技局下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县地震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震相关专业（地震监测、地球物理学、构造地质学、地球化学、地理信息系统、建筑结构“土木工程”和地理专业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男，</w:t>
            </w: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周岁以下，普通高校全日制大专以上学历，丰顺户籍。</w:t>
            </w:r>
          </w:p>
        </w:tc>
      </w:tr>
      <w:tr>
        <w:trPr>
          <w:trHeight w:val="1080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丰顺县安监局下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安全生产应急救援指挥中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、法律专业或相近专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周岁以下，普通高校全日制本科以上学历，丰顺户籍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下半年丰顺县事业单位公开招聘人员职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75"/>
        <w:gridCol w:w="878"/>
        <w:gridCol w:w="7"/>
        <w:gridCol w:w="4508"/>
        <w:gridCol w:w="7"/>
        <w:gridCol w:w="3776"/>
      </w:tblGrid>
      <w:tr>
        <w:trPr>
          <w:trHeight w:val="100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招 聘 单 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来源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数</w:t>
            </w:r>
          </w:p>
        </w:tc>
        <w:tc>
          <w:tcPr>
            <w:tcW w:w="4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    业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招 聘 条 件</w:t>
            </w:r>
          </w:p>
        </w:tc>
      </w:tr>
      <w:tr>
        <w:trPr>
          <w:trHeight w:val="1005" w:hRule="atLeast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丰顺县供水服务中心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男，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周岁以下，普通高校全日制大专以上学历，广东户籍。</w:t>
            </w:r>
          </w:p>
        </w:tc>
      </w:tr>
      <w:tr>
        <w:trPr>
          <w:trHeight w:val="1005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环  保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男，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周岁以下，普通高校全日制本科以上学历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广东户籍。</w:t>
            </w:r>
          </w:p>
        </w:tc>
      </w:tr>
      <w:tr>
        <w:trPr>
          <w:trHeight w:val="1005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丰顺县广播电视台下属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补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播音及相近专业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，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周岁以下，中专以上学历，丰顺户籍，有从事播音的工作经验。</w:t>
            </w:r>
          </w:p>
        </w:tc>
      </w:tr>
      <w:tr>
        <w:trPr>
          <w:trHeight w:val="1005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丰顺县公路局下属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路路桥（同时具备路桥工程师、道路与桥梁专业监理工程师、建造师资格）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大专以上学历，梅州户籍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567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06:00Z</dcterms:created>
  <dc:creator>微软用户</dc:creator>
  <dc:description/>
  <cp:keywords/>
  <dc:language>en-US</dc:language>
  <cp:lastModifiedBy>微软用户</cp:lastModifiedBy>
  <dcterms:modified xsi:type="dcterms:W3CDTF">2010-12-24T09:49:00Z</dcterms:modified>
  <cp:revision>21</cp:revision>
  <dc:subject/>
  <dc:title>2010年下半年丰顺县事业单位公开招聘人员职位表</dc:title>
</cp:coreProperties>
</file>