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10"/>
        <w:gridCol w:w="735"/>
        <w:gridCol w:w="692"/>
        <w:gridCol w:w="886"/>
        <w:gridCol w:w="1301"/>
        <w:gridCol w:w="1792"/>
        <w:gridCol w:w="762"/>
      </w:tblGrid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代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试比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1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安仁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海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4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邦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65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阳海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53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0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安仁县工商局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樊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40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72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谊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10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安乡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2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1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丁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2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安乡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20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何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77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潘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62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茶陵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44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天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文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0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0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沙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欧阳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68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8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易悦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44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盛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7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0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沙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17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2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廖红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03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鲁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16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0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沙县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邹君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8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8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许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4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邹泽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49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0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长沙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3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31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郑春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5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常德市工商局西湖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杜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49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卢业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22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丁海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20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郴州市工商系统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廖拾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25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2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郑芝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5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17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39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虹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3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燕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46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学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5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媛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15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明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0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1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郴州市工商系统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夏凌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300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2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慧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59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翊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62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谢赛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41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曹丽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81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07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东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66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凯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5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田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8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1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郴州市工商系统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琼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17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梦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10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4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辰溪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8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青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5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舒象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05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0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辰溪县工商局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昌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67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3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雷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2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44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严晓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54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雅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02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田思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56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姚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24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玉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85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汉寿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3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郑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48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戴清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35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汉寿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许经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43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代岳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23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蒯星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26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汉寿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晓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41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徐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03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龚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4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衡阳市工商系统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徐述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5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23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75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衡阳市工商系统法律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09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龙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08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琴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8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12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1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曹丽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09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衡阳市工商系统法律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徐晓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25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亚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19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洁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0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衡阳市工商系统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殷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22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娄聪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67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喻建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79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衡阳市工商系统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送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58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江程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61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小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30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衡阳市工商系统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5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赵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06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荧芝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4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伍洪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8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新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23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梁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2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衡阳市工商系统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16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陆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6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四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97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91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尹卫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31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馨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64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林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5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晓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16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05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64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29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聂伟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77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0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洪江市工商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海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0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会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72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14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于漳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5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英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17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晓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40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85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向艳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57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谌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49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冬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4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易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2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易小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67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蒋林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1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2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华容县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丁稀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61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劝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40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许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79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华容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4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卢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33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42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会同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63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汪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08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田青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08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津市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姚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70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玮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63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76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靖州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18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余秀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38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程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48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澧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吉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31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5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澧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24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80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熊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64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醴陵市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文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8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6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建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06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0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醴陵市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84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2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75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武业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13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澧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40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徐海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29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澧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富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68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琳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50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卜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0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0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惠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7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卢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70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武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芳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13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39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0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武县工商局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雷文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02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6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邹海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56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6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湘市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陆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20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0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大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62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望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9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付浩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12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天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6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湘市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苗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50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永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4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郑佰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05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0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浏阳市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08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42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万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29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0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浏阳市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17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04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戴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5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浏阳市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1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7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05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长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15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0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浏阳市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13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郑雯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70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浩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98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0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浏阳市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宏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80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2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95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65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娄底市工商系统档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袁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80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储永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38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娄底市工商系统法律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谢志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24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5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贺奔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02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伶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12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凯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3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袁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2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俊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7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6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龚贵寒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4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胜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32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石江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28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双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03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3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6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奕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0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60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紫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5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娄底市工商系统法律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26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4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娄底市工商系统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25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7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0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邱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2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28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伟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28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娄底市工商系统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邹秀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34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55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丽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82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娄底市工商系统英语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后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57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诗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27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08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苏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41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亮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75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卓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76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1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娄底市工商系统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22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贺胤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18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建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30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祥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25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应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19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易也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23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阳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46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子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81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春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52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麻阳县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星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06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36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1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麻阳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邱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43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宏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80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2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麻阳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陆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38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殷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4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16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1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麻阳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田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99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利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87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景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58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0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麻阳县工商局综合管理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雪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29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8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杜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47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钰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88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0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麻阳县工商局综合管理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滕丽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54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袁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51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06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0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宁乡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5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9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08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寰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71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0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宁乡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31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8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18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7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宁乡县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3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7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鹏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15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沈宇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09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玉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0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美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8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4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0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宁乡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潘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0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何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44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3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9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宁乡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蔡海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08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志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5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蒋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45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平江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9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熊陵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24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正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98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36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01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9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殷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21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颜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81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小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1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8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平江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晓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78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寻文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58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7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平江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11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4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余志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31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韶山市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青青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07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2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程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37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谢宇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91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韶山市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沈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54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16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韶山市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修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35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7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7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运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08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9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韶山市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4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慧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06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凤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53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邵阳市工商系统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媛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90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23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邹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61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向艳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39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69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韩静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4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吕萍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3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赵伟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37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戴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72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思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04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秋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17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亚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88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星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06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10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艳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88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珍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1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燕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18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昞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5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邵阳市工商系统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欧明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23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潘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1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莫晓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4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奕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阳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6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22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范克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60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蓓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06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项章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09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文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31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文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7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欧友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0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夏素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30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何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12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贤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17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0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龙娟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1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佘礼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4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邵阳市工商系统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厉伟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4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佘雯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18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缪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15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志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8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孙冬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07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景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07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向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3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31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秦高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6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邵阳市工商系统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海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43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其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16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芳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12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宁月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20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付谦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16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28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龚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63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袁辉翔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53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阳晨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5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96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88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德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14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邵阳市工商系统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欧阳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22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海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04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维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2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邵阳市工商系统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星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13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晓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22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雯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16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73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6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海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62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又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84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58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77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申思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13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24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8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95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72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山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43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谢融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37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郑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59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金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04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玉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52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宁敏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57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林文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94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48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蒋悠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94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海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36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邵阳市工商系统综合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田伏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73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石门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林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29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杜承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44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蒋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2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石门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涂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21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24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羊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03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石门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何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0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冰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6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舒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47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石门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覃爱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02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美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25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覃蕾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83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桃源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邹继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02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柄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02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曹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10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桃源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庄智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1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代超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05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21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梦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50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袁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8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雷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49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津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14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熊宏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8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桃源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玲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73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译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50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姚敦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46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胭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54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廖倩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28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08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桃源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解雪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耿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2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向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8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方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6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晨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09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祥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22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桃源县工商局文秘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25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戴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93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红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06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聂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73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超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30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梦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80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鄢声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19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廖俊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02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碧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4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桃源县工商局文秘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24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5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勃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00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通道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浩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92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建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63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奇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3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通道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保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25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尹德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39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77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0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通道县工商局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6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2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夏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39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10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雅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43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海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13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19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0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望城县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白丹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28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赵书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1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徐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7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0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望城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柳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17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1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晁慧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25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任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85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0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望城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亦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3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邹展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4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龙小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7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0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望城县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3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汪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20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4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潭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廖雄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54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文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53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54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07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馨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69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湘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70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潭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27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玉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54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蒋东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05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0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2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贺尚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7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33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04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潭县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恒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50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42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影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6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潭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12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33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尹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4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4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潭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孙建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43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卢黄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30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44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潭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戈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83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4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欧阳湘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41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冯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04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1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潭县工商局综合管理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光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88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9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28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37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25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50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慰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70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1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潭县工商局综合管理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4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裴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68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09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乡市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77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何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57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易可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94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乡市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01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贺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1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乡市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颜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3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晓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34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何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44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5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乡市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廖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58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5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佼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72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尹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16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乡市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晶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50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颜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06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3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9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乡市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史沛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3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志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51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钦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2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阴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熊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35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0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侯长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37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邹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40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超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74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熊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35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阴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苏晓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41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2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50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屹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10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1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湘阴县工商局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吕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21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7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9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31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易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29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戴时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02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0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1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晃县工商局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黎旭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88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元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92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余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24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1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晃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贺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5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彦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83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肖坤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68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1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晃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3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2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81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斌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19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0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晃县工商局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骆莹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89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延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41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尹慧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04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15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60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7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宜章县工商局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骆文翔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06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邝永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34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17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益阳市工商系统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夏琼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48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66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涂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86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益阳市工商系统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龚超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0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2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贺桂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37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35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贺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15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莎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4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苏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21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小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6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6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敏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2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陆思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15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5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红青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1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23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贺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32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伍敏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04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玉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16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29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48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3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9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易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4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芳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18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17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10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益阳市工商系统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08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照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97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星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06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益阳市工商系统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余珍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28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林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37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曹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7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益阳市工商系统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21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9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易天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39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22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1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益阳市工商系统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宏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1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66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0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4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永州市工商系统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冬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36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樊玲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81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先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28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金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85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赵琼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80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家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8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永州市工商系统法律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35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飞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20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琼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9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宁级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22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文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07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孙鹏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30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蒋小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25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08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永州市工商系统法律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江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29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0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钟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44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范文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5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永州市工商系统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丽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30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博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12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明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22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3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永州市工商系统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君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31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季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68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森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19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61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邹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06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80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雪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6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28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明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99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3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永州市工商系统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孙若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7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俊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16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27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1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永州市工商系统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25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7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89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谢芳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36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华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27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晓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05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69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云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88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宁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74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59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新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03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龚峥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39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江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49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01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干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65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姗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10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沅陵县工商局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袁尚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07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向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8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2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沅陵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冯艳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46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符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10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志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47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0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沅陵县工商局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薛芳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50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春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12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才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52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宋李恒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10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谷晓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58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丁海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70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佳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39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赵旭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14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岳阳市工商系统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徐桂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03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3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12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汤贝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16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珍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17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许兰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08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谢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28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岳阳市工商系统法律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纤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0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5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2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许岳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04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龙艳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1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岳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33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文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12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岳阳市工商系统法律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余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32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.8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19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于丹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5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岳阳市工商系统工商行政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霍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1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35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赵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06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岳阳市工商系统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11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8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80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戴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85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陆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53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仝选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05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岳阳市工商系统统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58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余竞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27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若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89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蓉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0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何骋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24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21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9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岳阳市工商系统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57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73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19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尹三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07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伟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19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熊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28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7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岳阳市工商系统新闻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丰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95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7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灿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44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向怿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03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许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37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汤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78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20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81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英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69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万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11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79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严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69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14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曹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11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严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28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龙力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05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家界市工商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覃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80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17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滕建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35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正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14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晓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26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47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陶慧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78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涂玲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21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24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家界市工商文秘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唐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43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杜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92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奇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59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家界市工商系统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50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皮力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67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90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怡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7056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思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186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梁先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45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家界市工商系统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严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07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29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文露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42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罗元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04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海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06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欧独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14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玉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17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余翔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09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4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家界市工商系统文秘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美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54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5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钟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13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28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2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方县工商局文秘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蒋叶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19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容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8004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梁君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6018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株洲市工商系统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谢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1002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3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3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04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1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株洲市工商系统英语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钟勇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17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5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俊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59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曾银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57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3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株洲县工商局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3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缪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27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晓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20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1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株洲县工商局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41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袁林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0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秦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48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自治州工商系统财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智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30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.9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25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郭晏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077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尚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22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59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黎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29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自治州工商系统法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汪二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300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6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云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0004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56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自治州工商系统计算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兴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92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.7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3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4049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35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自治州工商系统食品检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08023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1.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吉里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5028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卢志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01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刘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49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吴繁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6001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付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09917010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自治州工商系统文秘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25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向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79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章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5061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26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自治州工商系统文秘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汉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105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.1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林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3275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凌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9901217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311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自治州工商系统综合管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廖振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08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6.2</w:t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瞿张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30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邓凌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11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姚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13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佘会龙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6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7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23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素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14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冰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20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58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向秋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47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石泽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172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90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何义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9901040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替补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3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