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5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5"/>
        <w:gridCol w:w="742"/>
        <w:gridCol w:w="672"/>
        <w:gridCol w:w="770"/>
        <w:gridCol w:w="1553"/>
        <w:gridCol w:w="868"/>
        <w:gridCol w:w="4549"/>
        <w:gridCol w:w="938"/>
        <w:gridCol w:w="1106"/>
        <w:gridCol w:w="1526"/>
      </w:tblGrid>
      <w:tr>
        <w:trPr>
          <w:trHeight w:val="5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单位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计划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 xml:space="preserve">岗位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职位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人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专业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是否紧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急需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招聘信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公布网站</w:t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审批和公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交易管理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应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、计算机应用技术、网络工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053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86988557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青岛开发区政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（</w:t>
            </w:r>
            <w:hyperlink r:id="rId2">
              <w:r>
                <w:rPr>
                  <w:rStyle w:val="InternetLink"/>
                  <w:color w:val="000000"/>
                  <w:spacing w:val="-16"/>
                  <w:szCs w:val="21"/>
                </w:rPr>
                <w:t>www.qda.gov.cn</w:t>
              </w:r>
            </w:hyperlink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美亚投资促进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商引资翻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语、德语语言文学，且</w:t>
            </w:r>
            <w:r>
              <w:rPr>
                <w:rFonts w:ascii="仿宋_GB2312" w:hAnsi="仿宋_GB2312" w:eastAsia="仿宋_GB2312"/>
                <w:sz w:val="24"/>
              </w:rPr>
              <w:t>具有在国外留学或工作经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商引资翻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英语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韩投资促进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商引资翻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俄语、俄语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商引资翻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、日语语言文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商引资翻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朝鲜语、韩国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澳台投资促进局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、招商引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、国际经济与贸易、产业经济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、招商引资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管理、工商管理、公共事业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投资促进局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、招商引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学、经济学、区域经济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航物流管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运管理、物流工程，港口、海岸及近海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商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、国际商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西海岸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加工区管理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区建设规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规划、城市规划与设计、建筑设计及其理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、国际贸易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 w:before="312" w:after="0"/>
        <w:jc w:val="center"/>
        <w:rPr>
          <w:rFonts w:ascii="文星简小标宋" w:hAnsi="文星简小标宋" w:eastAsia="文星简小标宋" w:cs="宋体;SimSun"/>
          <w:bCs/>
          <w:sz w:val="36"/>
          <w:szCs w:val="36"/>
        </w:rPr>
      </w:pPr>
      <w:r>
        <w:rPr>
          <w:rFonts w:eastAsia="文星简小标宋" w:cs="宋体;SimSun" w:ascii="文星简小标宋" w:hAnsi="文星简小标宋"/>
          <w:bCs/>
          <w:sz w:val="36"/>
          <w:szCs w:val="36"/>
        </w:rPr>
        <w:t>2011</w:t>
      </w:r>
      <w:r>
        <w:rPr>
          <w:rFonts w:ascii="文星简小标宋" w:hAnsi="文星简小标宋" w:cs="宋体;SimSun" w:eastAsia="文星简小标宋"/>
          <w:bCs/>
          <w:sz w:val="36"/>
          <w:szCs w:val="36"/>
        </w:rPr>
        <w:t>年度青岛开发区部分事业单位公开招聘工作人员计划表</w:t>
      </w:r>
    </w:p>
    <w:tbl>
      <w:tblPr>
        <w:tblW w:w="15100" w:type="dxa"/>
        <w:jc w:val="left"/>
        <w:tblInd w:w="-5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3"/>
        <w:gridCol w:w="716"/>
        <w:gridCol w:w="28"/>
        <w:gridCol w:w="714"/>
        <w:gridCol w:w="728"/>
        <w:gridCol w:w="1553"/>
        <w:gridCol w:w="868"/>
        <w:gridCol w:w="4541"/>
        <w:gridCol w:w="989"/>
        <w:gridCol w:w="27"/>
        <w:gridCol w:w="1036"/>
        <w:gridCol w:w="1554"/>
        <w:gridCol w:w="84"/>
        <w:gridCol w:w="9"/>
      </w:tblGrid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单位名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计划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职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人数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专业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是否紧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急需岗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招聘信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公布网站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山国家森林公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委员会办公室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42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源工程及项目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源与环境系统工程、能源动力系统及自动化、能源工程及自动化、能源动力与资源工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053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86988557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青岛开发区政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（</w:t>
            </w:r>
            <w:hyperlink r:id="rId3">
              <w:r>
                <w:rPr>
                  <w:rStyle w:val="InternetLink"/>
                  <w:color w:val="000000"/>
                  <w:spacing w:val="-16"/>
                  <w:szCs w:val="21"/>
                </w:rPr>
                <w:t>www.qda.gov.cn</w:t>
              </w:r>
            </w:hyperlink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）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行业管理及规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工业设计与开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设计、工业设计工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息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息工程、电子科学与技术、电子与通信工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管理中心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42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、财务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管理、企业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核算中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学、财务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站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2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监测管理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工程、环境科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监测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化学、分析化学、安全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质量监督站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42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质量监管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电气与智能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筑设施智能技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建筑技术科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质量监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、结构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质量监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给水排水工程，供热、供燃气、通风及空调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质量监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景观建筑设计、艺术设计、景观设计学、环境艺术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单位名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计划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职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人数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专业要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是否紧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急需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联系方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招聘信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公布网站</w:t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商投资企业协会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播音解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播音与主持艺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053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86988557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青岛开发区政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（</w:t>
            </w:r>
            <w:hyperlink r:id="rId4">
              <w:r>
                <w:rPr>
                  <w:rStyle w:val="InternetLink"/>
                  <w:color w:val="000000"/>
                  <w:spacing w:val="-16"/>
                  <w:szCs w:val="21"/>
                </w:rPr>
                <w:t>www.qda.gov.cn</w:t>
              </w:r>
            </w:hyperlink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联络中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术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交流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语、德语语言文学，且</w:t>
            </w:r>
            <w:r>
              <w:rPr>
                <w:rFonts w:ascii="仿宋_GB2312" w:hAnsi="仿宋_GB2312" w:eastAsia="仿宋_GB2312"/>
                <w:sz w:val="24"/>
              </w:rPr>
              <w:t>具有在国外留学或工作经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质监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属事业单位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、计算机应用技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质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检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生物学、分析化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质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检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工程、微生物学、动物科学、动物医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安全检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质量与安全、食品科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 计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5</w:t>
            </w:r>
            <w:r>
              <w:rPr>
                <w:spacing w:val="20"/>
                <w:szCs w:val="21"/>
              </w:rPr>
              <w:t>人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CharChar1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a.gov.cn/" TargetMode="External"/><Relationship Id="rId3" Type="http://schemas.openxmlformats.org/officeDocument/2006/relationships/hyperlink" Target="http://www.qda.gov.cn/" TargetMode="External"/><Relationship Id="rId4" Type="http://schemas.openxmlformats.org/officeDocument/2006/relationships/hyperlink" Target="http://www.qda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33:00Z</dcterms:created>
  <dc:creator>匿名用户</dc:creator>
  <dc:description/>
  <cp:keywords/>
  <dc:language>en-US</dc:language>
  <cp:lastModifiedBy>汪啸</cp:lastModifiedBy>
  <cp:lastPrinted>2011-07-16T10:37:00Z</cp:lastPrinted>
  <dcterms:modified xsi:type="dcterms:W3CDTF">2011-07-26T08:12:00Z</dcterms:modified>
  <cp:revision>508</cp:revision>
  <dc:subject/>
  <dc:title>单位名称</dc:title>
</cp:coreProperties>
</file>