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机电工程学校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公开招聘人员岗位信息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8"/>
        <w:gridCol w:w="2520"/>
        <w:gridCol w:w="2181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类别及总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及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类专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名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训教师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类大专及以上学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持高级及以上焊工证</w:t>
            </w:r>
          </w:p>
        </w:tc>
      </w:tr>
      <w:tr>
        <w:trPr>
          <w:trHeight w:val="7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汽车类专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名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汽车修理与检测教师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汽车类本科及以上学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持中级及以上维修工证</w:t>
            </w:r>
          </w:p>
        </w:tc>
      </w:tr>
      <w:tr>
        <w:trPr>
          <w:trHeight w:val="5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汽车钣金技术教师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汽车类本科及以上学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持中级及以上维修工证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汽车美容技术教师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汽车类本科及以上学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持中级及以上维修工证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汽车修理实训教师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汽车类本科及以上学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持中级及以上维修工证</w:t>
            </w:r>
          </w:p>
        </w:tc>
      </w:tr>
      <w:tr>
        <w:trPr>
          <w:trHeight w:val="5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类专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名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技术教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类本科及以上学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一体化教师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类本科及以上学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持</w:t>
            </w:r>
            <w:r>
              <w:rPr>
                <w:b/>
                <w:color w:val="000000"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级以上维修电工证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一体化实训教师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类大专及以上学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持</w:t>
            </w:r>
            <w:r>
              <w:rPr>
                <w:b/>
                <w:color w:val="000000"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级以上维修电工证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务类专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名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教师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本科及以上学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职称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双师优先</w:t>
            </w:r>
          </w:p>
        </w:tc>
      </w:tr>
      <w:tr>
        <w:trPr>
          <w:trHeight w:val="5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教师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本科及以上学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职称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双师优先</w:t>
            </w:r>
          </w:p>
        </w:tc>
      </w:tr>
      <w:tr>
        <w:trPr>
          <w:trHeight w:val="5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流教师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物流管理本科及以上学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实训教师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大专及以上学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持计算机一级证书</w:t>
            </w:r>
          </w:p>
        </w:tc>
      </w:tr>
      <w:tr>
        <w:trPr>
          <w:trHeight w:val="5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类专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名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教师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及应用本科及以上学历，双师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训教师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及应用大专及以上学历，初级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年以上工作经历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类</w:t>
            </w:r>
          </w:p>
          <w:p>
            <w:pPr>
              <w:pStyle w:val="Normal"/>
              <w:ind w:firstLine="62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名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教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语言文学本科及以上学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师型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教师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与应用数学本科及以上学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年以上工作经历</w:t>
            </w:r>
          </w:p>
        </w:tc>
      </w:tr>
      <w:tr>
        <w:trPr>
          <w:trHeight w:val="5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教师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本科及以上学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年以上工作经历</w:t>
            </w:r>
          </w:p>
        </w:tc>
      </w:tr>
      <w:tr>
        <w:trPr>
          <w:trHeight w:val="5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教师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教学本科及以上学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人员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名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人员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本科及以上学历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级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年以上工作经历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人员</w:t>
            </w: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级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年以上工作经历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辅人员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辅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音乐教育本科及以上学历，初级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年以上工作经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机电工程学校</w:t>
      </w:r>
      <w:r>
        <w:rPr>
          <w:rFonts w:cs="宋体" w:ascii="宋体" w:hAnsi="宋体"/>
          <w:b/>
          <w:sz w:val="36"/>
          <w:szCs w:val="36"/>
        </w:rPr>
        <w:t>2011</w:t>
      </w:r>
      <w:r>
        <w:rPr>
          <w:rFonts w:ascii="宋体" w:hAnsi="宋体" w:cs="宋体"/>
          <w:b/>
          <w:sz w:val="36"/>
          <w:szCs w:val="36"/>
        </w:rPr>
        <w:t>年公开招聘人员考试报名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序号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   </w:t>
      </w:r>
      <w:r>
        <w:rPr>
          <w:rFonts w:ascii="宋体" w:hAnsi="宋体" w:cs="宋体"/>
          <w:b/>
          <w:sz w:val="36"/>
          <w:szCs w:val="36"/>
        </w:rPr>
        <w:t>岗位代码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报考日期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388"/>
        <w:gridCol w:w="2199"/>
        <w:gridCol w:w="2174"/>
        <w:gridCol w:w="1653"/>
      </w:tblGrid>
      <w:tr>
        <w:trPr>
          <w:trHeight w:val="122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245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业技术级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业技术资格名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校毕业生源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工作单位邮编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现居住地联系电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址邮编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报聘单位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报聘专业类别及岗位</w:t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教育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3:00Z</dcterms:created>
  <dc:creator>微软中国</dc:creator>
  <dc:description/>
  <dc:language>en-US</dc:language>
  <cp:lastModifiedBy>Lenovo User</cp:lastModifiedBy>
  <dcterms:modified xsi:type="dcterms:W3CDTF">2011-07-22T07:32:00Z</dcterms:modified>
  <cp:revision>32</cp:revision>
  <dc:subject/>
  <dc:title>广西机电工程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