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u w:val="none"/>
          <w:lang w:eastAsia="zh-CN"/>
        </w:rPr>
        <w:t>2011</w:t>
      </w:r>
      <w:r>
        <w:rPr>
          <w:rFonts w:ascii="宋体" w:hAnsi="宋体" w:cs="宋体"/>
          <w:b w:val="false"/>
          <w:i w:val="false"/>
          <w:color w:val="000000"/>
          <w:sz w:val="32"/>
          <w:u w:val="none"/>
          <w:lang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32"/>
          <w:u w:val="none"/>
          <w:lang w:val="zh-CN" w:eastAsia="zh-CN"/>
        </w:rPr>
        <w:t>泰安市基层医疗卫生事业单位面试递补人员名单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60"/>
        <w:gridCol w:w="760"/>
        <w:gridCol w:w="1095"/>
        <w:gridCol w:w="3045"/>
        <w:gridCol w:w="900"/>
        <w:gridCol w:w="870"/>
      </w:tblGrid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名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人民医院放射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9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财源街道社区卫生服务中心临床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相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岱庙街道社区卫生服务中心中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艳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婷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文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樊青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医学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媛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相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瑞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婷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新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伏山镇卫生院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戚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丰镇卫生院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铭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云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胜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8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放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5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佟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金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口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绪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临床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8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8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巩瑞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59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泰安市基层医疗卫生事业单位面试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